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OSLOVNE FINANSI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17. 09. 2025. godine</w:t>
      </w:r>
    </w:p>
    <w:p>
      <w:pPr>
        <w:pStyle w:val="Normal"/>
        <w:jc w:val="center"/>
        <w:rPr/>
      </w:pPr>
      <w:r>
        <w:rPr>
          <w:b/>
          <w:lang w:val="sr-Latn-CS"/>
        </w:rPr>
        <w:t>/drugi termin/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Položili su: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1.</w:t>
        <w:tab/>
        <w:t xml:space="preserve">          Jovičević Lidija</w:t>
        <w:tab/>
        <w:tab/>
        <w:t xml:space="preserve"> 007/2023</w:t>
        <w:tab/>
        <w:t xml:space="preserve">       18</w:t>
        <w:tab/>
        <w:tab/>
        <w:t xml:space="preserve">     9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2.</w:t>
        <w:tab/>
        <w:t xml:space="preserve">          Petrović Jovana</w:t>
        <w:tab/>
        <w:tab/>
        <w:t xml:space="preserve"> 060/2022</w:t>
        <w:tab/>
        <w:t xml:space="preserve">       15</w:t>
        <w:tab/>
        <w:tab/>
        <w:t xml:space="preserve">     8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3.</w:t>
        <w:tab/>
        <w:t xml:space="preserve">          Živković Andrijana</w:t>
        <w:tab/>
        <w:t xml:space="preserve"> 043/2023</w:t>
        <w:tab/>
        <w:t xml:space="preserve">       14</w:t>
        <w:tab/>
        <w:tab/>
        <w:t xml:space="preserve">     7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4.</w:t>
        <w:tab/>
        <w:t xml:space="preserve">          Ostojić Ana</w:t>
        <w:tab/>
        <w:tab/>
        <w:t xml:space="preserve"> 056/2023</w:t>
        <w:tab/>
        <w:t xml:space="preserve">       11</w:t>
        <w:tab/>
        <w:tab/>
        <w:t xml:space="preserve">    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5.</w:t>
        <w:tab/>
        <w:t xml:space="preserve">          Račanović Milan</w:t>
        <w:tab/>
        <w:t xml:space="preserve"> 010/2023</w:t>
        <w:tab/>
        <w:t xml:space="preserve">       11</w:t>
        <w:tab/>
        <w:tab/>
        <w:t xml:space="preserve">    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6.</w:t>
        <w:tab/>
        <w:t xml:space="preserve">          Veljančić Tamara</w:t>
        <w:tab/>
        <w:t xml:space="preserve"> 038/2022</w:t>
        <w:tab/>
        <w:t xml:space="preserve">       11</w:t>
        <w:tab/>
        <w:tab/>
        <w:t xml:space="preserve">     6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smeni deo ispita će se održati u četvrtak 25.09.2025. godine u 9,00 sati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23. 09. 2025. godine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 xml:space="preserve">prof. dr Vitomir Starčević                                                                                                                              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1:36:00Z</dcterms:created>
  <dc:creator>X</dc:creator>
  <dc:description/>
  <cp:keywords/>
  <dc:language>en-US</dc:language>
  <cp:lastModifiedBy>PC642</cp:lastModifiedBy>
  <dcterms:modified xsi:type="dcterms:W3CDTF">2025-09-22T19:23:00Z</dcterms:modified>
  <cp:revision>238</cp:revision>
  <dc:subject/>
  <dc:title>REPUBLIKA SRPSKA</dc:title>
</cp:coreProperties>
</file>